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RIBUNAL REGIONAL FEDERAL DA 2ª REGIÃ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MESSA EX OFFICIO EM MANDADO DE SEGURANÇ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UTOS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RTE A: E OUTROS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ARTE R: CAIXA ECONÔMICA FEDERAL – CEF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QUINTA TURM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Trata-se de remessa obrigatória da sentença que julgou procedente o pedido autoral, em sede mandamental, impetrado com o fim de que fossem as prestações do mútuo hipotecário contratado, junto à CEF, segundo as regras do SFH, reajustadas na forma do Plano de Equivalência Salarial previsto nos contratos assinados com aquela entidad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  <w:tab/>
        <w:tab/>
        <w:t xml:space="preserve">A matéria versada nos autos encontra-se pacificada em nossos Tribunais, conforme bem lembrou o ilustre magistrado </w:t>
      </w:r>
      <w:r>
        <w:rPr>
          <w:rFonts w:cs="Garamond" w:ascii="Garamond" w:hAnsi="Garamond"/>
          <w:i/>
          <w:sz w:val="26"/>
        </w:rPr>
        <w:t>a quo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A Caixa Econômica Federal, além de não ter recorrido da sentença ora examinada, segundo depreende-se de fls. 467/477, procedeu voluntariamente à execução do julgado, determinando a revisão das prestações em função da variação salarial dos impetrantes, respeitando, assim, os termos do contrato celebrad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Pelo exposto, opina o Ministério Público Federal pelo desprovimento da remess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  <w:tab/>
        <w:tab/>
        <w:tab/>
        <w:t xml:space="preserve">Rio de Janeiro, </w:t>
      </w:r>
    </w:p>
    <w:sectPr>
      <w:type w:val="nextPage"/>
      <w:pgSz w:w="11906" w:h="16838"/>
      <w:pgMar w:left="1985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48:00Z</dcterms:created>
  <dc:creator>Estagiário2023</dc:creator>
  <dc:description/>
  <cp:keywords/>
  <dc:language>en-US</dc:language>
  <cp:lastModifiedBy>fabio</cp:lastModifiedBy>
  <cp:lastPrinted>1999-08-09T18:13:00Z</cp:lastPrinted>
  <dcterms:modified xsi:type="dcterms:W3CDTF">2009-04-22T23:34:00Z</dcterms:modified>
  <cp:revision>9</cp:revision>
  <dc:subject/>
  <dc:title>TRIBUNAL REGIONAL FEDERAL DA 2ª REGIÃO</dc:title>
</cp:coreProperties>
</file>